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_________________</w:t>
        <w:tab/>
        <w:tab/>
        <w:tab/>
        <w:tab/>
        <w:tab/>
        <w:t xml:space="preserve">                                                        №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 xml:space="preserve">Об утверждении Порядк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явления и перемещ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рошенных и (или) разукомплектованных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анспортных средств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МО Сертолов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                        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Ф от 23.10.1993 № 1090                           «О Правилах дорожного движения», </w:t>
      </w:r>
      <w:r>
        <w:rPr>
          <w:color w:val="000000"/>
          <w:sz w:val="28"/>
          <w:szCs w:val="28"/>
        </w:rPr>
        <w:t xml:space="preserve">Уставом МО Сертолово, Правилами благоустройства территории МО Сертолово, утвержденными решением совета депутатов МО Сертолово №1 от 30.01.2018, в целях благоустройства территории МО Сертолово </w:t>
      </w:r>
      <w:r>
        <w:rPr>
          <w:sz w:val="28"/>
          <w:szCs w:val="28"/>
        </w:rPr>
        <w:t xml:space="preserve">администрация 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выявления и перемещения брошенных и (или) разукомплектованных транспортных средств на территории МО Сертолово, в новой редакции согласно приложению и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№ 239 от 04.05.2022 г. «Об утверждении Порядка выявления и перемещения брошенных и (или) разукомплектованных транспортных средств на территории МО Сертолово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публикования (обнародования) в газете «Петербургский рубеж» и размещения на официальном сайте администрации МО Сертолово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4. Контроль за исполнением настоящего постановления возложить                             на заместителя главы администрации по жилищно-коммунальному хозяйству - председателя комитета жилищно-коммунального хозяйства   А.В. Могильников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В.В. Василенко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_____________ г. № 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выявления и перемещения брошенных и (или) разукомплектованных транспортных средств на территории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</w:t>
      </w:r>
      <w:r>
        <w:rPr>
          <w:rFonts w:cs="Times New Roman" w:ascii="Times New Roman" w:hAnsi="Times New Roman"/>
          <w:sz w:val="28"/>
          <w:szCs w:val="28"/>
        </w:rPr>
        <w:t>Порядок выявления и перемещения брошенных и (или) разукомплектованных транспортных средств на территории МО Сертол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рядок) разработан в соответствии с Гражданским кодексом Российской Федерации, Кодексом Российской Федерации об административных правонарушениях, Федеральным законом от 10 декабря 1995 N 196-ФЗ "О безопасности дорожного движения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N 131-ФЗ "Об общих принципах организации местного самоуправления в Российской Федерации", Правилами благоустройства на территории МО Сертолово, с целью организации работ по выявлению, учету, вывозу на территорию, предназначенную для временного хранения брошенных, бесхозяйных, разукомплектованных транспортных средств, а также частей разукомплектованных транспортных средств, мешающих проезду автомобилей, проходу пешеходов, уборке территории, проезду спецтранспорта и мусороуборочных машин к подъездам и мусорным контейнер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не распространяет свое действие на отношения, связанные с задержанием транспортного средства и запрещением его эксплуатации,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понятия и термины, используемые в настоящем Порядке, имеют следующие знач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транспортное средство - устройство, предназначенное для перевозки по дорогам общего пользования людей, грузов или оборудования, установленного на н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2. брошенным транспортным средством признается транспортное средство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авленное собственником или иным образом оставленное им с целью отказа от права собственности на него</w:t>
      </w:r>
      <w:r>
        <w:rPr>
          <w:rFonts w:cs="Times New Roman" w:ascii="Times New Roman" w:hAnsi="Times New Roman"/>
          <w:color w:val="000000"/>
          <w:sz w:val="28"/>
          <w:szCs w:val="28"/>
        </w:rPr>
        <w:t>. Дополнительными признаками такого транспортного средства являются наличие видимых неисправностей, при которых эксплуатация транспортного средства запрещается, отсутствие отдельных агрегатов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3. бесхозяйным транспортным средством признается транспортное средство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ое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не имеет собственни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или собственник которого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не извест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либо от права собственности на которое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обственник отказал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или транспортное средство, не имеющее государственных регистрационных знаков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4. разукомплектованным транспортным средством признается транспортное средство, у которого отсутствуют одна или несколько кузовных деталей (предусмотренные конструкцией капот, дверь, замок двери кузова или кабины, запор горловин цистерн, пробки топливного бака) и (или) отсутствуют одно или несколько стекол, колес, шин, а также сгоревшее транспортное сред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под частями разукомплектованного транспортного средства понимаются такие части внешне единого транспортного средства (автомобильного прицепа), по которым в совокупности невозможно установить его принадлежность собственнику (владельцу) (отсутствие государственного регистрационного знака, других маркировочных обозначений и идентификационных данных на двигателе, шасси, кузове), и при этом они своим внешним видом и местом нахождения нарушают требования действующего законодательства Российской Федерации в сфере обеспечения чистоты, порядка и благоустройства;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собственником (владельцем) транспортного средства признается физическое или юридическое лицо, право собственности (владения) которого подтверждено соответствующей записью в паспорте транспортного средства и числящееся таковым согласно учетным данным Госавтоинспекции МВД Росс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под перемещением транспортного средства понимается транспортировка транспортного средства на территорию, предназначенную для временного хранения брошенных, бесхозяйных, разукомплектованных транспортных средст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специализированная организация - организация или индивидуальный предприниматель, осуществляющие перемещение транспортного средства на специализированную стоянку, а также хранение такого транспортного средства, включенные в реестр специализированных организаци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9. специальная стоянка - специально оборудованное и надлежащим образом охраняемое место, предназначенное для временного хранения перемещаемых транспортных средст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по выявлению, перемещению и утилизации брошенных и бесхозяйных автотранспортных средств на территории МО Сертолово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, который занимается выявлением, учётом, перемещением на стоянки временного хранения и утилизацией таких транспортн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МО Сертолово. Состав комиссии и положение утверждаются нормативно-правовым актом администрации МО Сертолово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1"/>
        <w:spacing w:before="0" w:after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Выявление и учет брошенных, бесхозяй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разукомплектованных транспортных средств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явлению и учету подлежат транспортные средства, расположенные на территории МО Сертолово и имеющие следующие признак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иеся в аварийном или разукомплектованном состоянии, включая сгоревш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вляющиеся очагом свалки мусор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омождающие проезды, дворы, либо создающие помехи дорожному движению, работе уборочной и специальной техники, либо расположенные на газонах, детских площадках, в непосредственной близости от жилых домов, гостевых карманах, контейнерных и бункерных площадках, на городских коммуникациях, и при этом длительное (более 2 (двух) месяцев) время находящиеся в недвижимом состоянии.</w:t>
      </w:r>
      <w:bookmarkStart w:id="0" w:name="P68"/>
      <w:bookmarkEnd w:id="0"/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аниями для выявления транспортного средства в целях учета как бесхозяйного или брошенного явля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кты</w:t>
      </w:r>
      <w:r>
        <w:rPr>
          <w:rFonts w:cs="Times New Roman" w:ascii="Times New Roman" w:hAnsi="Times New Roman"/>
          <w:sz w:val="28"/>
          <w:szCs w:val="28"/>
        </w:rPr>
        <w:t xml:space="preserve"> осмотра брошенных, разукомплектованных транспортных средств и частей разукомплектованных транспортных средств (автомобильных прицепов), составленные по результатам обследования территории (приложение N 1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исания органов государственного пожарного надзора, правоохранительных орган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жителей, эксплуатационных, коммунальных и дорожных служб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 Учет производится при наличии оснований, предусмотренных пунктом 2.2 настоящего Порядка, а также в случаях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отказа собственников транспортных средств от прав на них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ного отсутствия сведений о владельце транспортного средства, сведений о снятии транспортного средства с учета согласно данным, имеющимся в распоряжении Госавтоинспекции МВД Росс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хождения транспортного средства (частей транспортного средства) в аварийном состоянии (более 3 (трёх) месяцев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 выявленных брошенных, разукомплектованных автотранспортных средствах и частях разукомплектованных транспортных средств (автомобильных прицепов) для принятия административных мер направляются в Комиссию по выявлению, перемещению и утилизации брошенных и бесхозяйных автотранспортных средств на территории МО Сертолово (далее - Комиссия), утвержденную Постановлением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 каждое выявленное транспортное средство составляется акт осмо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82"/>
      <w:bookmarkEnd w:id="1"/>
      <w:r>
        <w:rPr>
          <w:rFonts w:cs="Times New Roman" w:ascii="Times New Roman" w:hAnsi="Times New Roman"/>
          <w:sz w:val="28"/>
          <w:szCs w:val="28"/>
        </w:rPr>
        <w:t>2.5. Выявление, учет выявленных брошенных и бесхозяйных транспортных средств производится по основаниям указанным в п. 2.2 Порядка уполномоченным подразделением администрации МО Сертолово – Комитетом жилищно-коммунального хозяйства администрации МО Сертолово (далее - Уполномоченный орган).</w:t>
      </w:r>
    </w:p>
    <w:p>
      <w:pPr>
        <w:pStyle w:val="ConsPlusNormal1"/>
        <w:ind w:firstLine="540"/>
        <w:jc w:val="both"/>
        <w:rPr/>
      </w:pPr>
      <w:bookmarkStart w:id="2" w:name="P8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6. Сведения о выявленных автотранспортных средствах, имеющих признаки бесхозяйных или брошенных, заносятся в </w:t>
      </w:r>
      <w:hyperlink w:anchor="P2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а (приложение N 2) в течение 5 рабочих дней с даты поступления информации в уполномоченный орган, с указанием даты принятия на учет, оснований, даты направления владельцу уведомления (в соответствии с </w:t>
      </w:r>
      <w:hyperlink w:anchor="P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), даты составления акта (в соответствии с </w:t>
      </w:r>
      <w:hyperlink w:anchor="P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), даты перемещения транспортного средства на специальную стоянку с указанием ее местоположения, даты принятия судом решения о признании имущества бесхозяйным, даты утилизации, а в случае возврата владельцу - даты возврата и личной подписи владель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учета должен быть пронумерован, прошнурован и скреплен печатью администрации МО Сертолово. Журнал учета ведется и хранится в Уполномоченном органе.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Выявление владельцев брошенных транспортных средст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3" w:name="P88"/>
      <w:bookmarkEnd w:id="3"/>
      <w:r>
        <w:rPr>
          <w:rFonts w:cs="Times New Roman" w:ascii="Times New Roman" w:hAnsi="Times New Roman"/>
          <w:sz w:val="28"/>
          <w:szCs w:val="28"/>
        </w:rPr>
        <w:t xml:space="preserve">3.1. После получения сведений о нахождении на территории поселения транспортных средств, имеющих признаки брошенных, и постановки их на учет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2.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нимаются меры к их идентификации, установлению собственников, места регистрации транспортного средства и места проживания собственника. При выполнении указанных мероприятий уполномоченный орган взаимодействует с Госавтоинспекцией МВД России Всеволожского района Ленинградской области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ОП №88 Всеволожского района Ленингра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управляющими организациями, ТСЖ (ТСН).</w:t>
      </w:r>
    </w:p>
    <w:p>
      <w:pPr>
        <w:pStyle w:val="ConsPlusNormal1"/>
        <w:ind w:firstLine="539"/>
        <w:jc w:val="both"/>
        <w:rPr/>
      </w:pPr>
      <w:bookmarkStart w:id="4" w:name="P89"/>
      <w:bookmarkEnd w:id="4"/>
      <w:r>
        <w:rPr>
          <w:rFonts w:cs="Times New Roman" w:ascii="Times New Roman" w:hAnsi="Times New Roman"/>
          <w:sz w:val="28"/>
          <w:szCs w:val="28"/>
        </w:rPr>
        <w:t xml:space="preserve">3.2. После выявления собственника транспортного средства уполномоченный орган в течение 5 рабочих дней напр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у извещение любым возможным способом позволяющим подтвердить факт и дату получения такого уведомления адресатом, </w:t>
      </w:r>
      <w:r>
        <w:rPr>
          <w:rFonts w:cs="Times New Roman" w:ascii="Times New Roman" w:hAnsi="Times New Roman"/>
          <w:sz w:val="28"/>
          <w:szCs w:val="28"/>
        </w:rPr>
        <w:t>содержащее требование (приложение N 3) в течение 10 суток с момента получения извещения выполнить одно из следующих действий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ими силами и за свой счет эвакуировать (утилизировать) транспортное средство в случае прекращения его эксплуат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местить транспортное средство в предназначенное для его хранения место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исать заявление об отказе от прав собственности на транспортное средство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ат считается надлежаще уведомленным в том случае, если он отказался от получения уведомления и этот отказ зафиксирован органом почтовой связ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звещении собственник транспортного средства предупреждается, что транспортное средство может быть обращено в муниципальную собственность согласно статье 226 Гражданского кодекса Российской Федерац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возможности выявления собственника транспортного средства после принятия всех необходимых мер извещение размещается на транспортном средстве на срок 10 дней. Информация о намерении переместить автотранспортное средство на специальную стоянку, размещается на официальном сайте Администрации МО Сертолово в информационно-телекоммуникационной сети Интерне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95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После принятия всех необходимых мер, предусмотренных </w:t>
      </w:r>
      <w:hyperlink w:anchor="P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а также в случае невыполнения владельцем транспортного средства требований, предусмотренных </w:t>
      </w:r>
      <w:hyperlink w:anchor="P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Комиссией составляется </w:t>
      </w:r>
      <w:hyperlink w:anchor="P2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ема-передачи транспортного средства для перемещения и временного ответственного хранения на специальную стоянку (приложение N 4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й акт заносятся свед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оположении транспортного средства с составлением схем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ладельце (при наличии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ния принятия транспортного средства на учет в качестве бесхозяйного или брошенного, предусмотр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2.2 настоящего Порядка, дата постановки на учет в соответствии с пунктом 2.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ки отнесения имущества к бесхозяйному или брошенном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мые визуально сведения о техническом состоянии транспортного средства и его комплектности, а также имеющиеся в наличии идентификационные данные: VIN, номера кузова, шасси, двигателя, государственные регистрационные номера (с указанием их количества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осмотра транспортного средств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ми к акту являются схема местоположения транспортного средства, документы, являющиеся основаниями постановки транспортного средства на учет в качестве бесхозяйного или брошенного, документы, полученные в ходе проведения мероприятий по установлению владельца (пункт 3.1 настоящего Порядка), извещение в соответствии с пунктом 3.2 настоящего Порядка (при наличии), а также фотоматериалы в случае их составления. Данный акт согласовывается и подписывается Комиссией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еремещение транспортных средст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На основании акта осмотра по истечении 10 суток транспортное средство по акту приема-передачи подлежит перемеще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ую стоянку</w:t>
      </w:r>
      <w:r>
        <w:rPr>
          <w:rFonts w:cs="Times New Roman" w:ascii="Times New Roman" w:hAnsi="Times New Roman"/>
          <w:sz w:val="28"/>
          <w:szCs w:val="28"/>
        </w:rPr>
        <w:t xml:space="preserve"> до решения суда о признании имущества бесхозяйным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формация о нахождении данного автотранспорта на специальной стоянке после его перемещения публикуется на официальном сайте Администрации МО Сертолово в информационно-телекоммуникационной сети Интернет и заносится в Журнал учета автотранспортных средств, имеющих признаки бесхозяйных или брошенных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ранспортное средство возвращается его собственнику на основании заявления при предъявлении им правоустанавливающих документов на транспортное средство при условии возмещения стоимости расходов, связанных с перемещением, хранением, согласно тарифам, утвержденным в соответствии с действующим законодательством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Срок хранения брошенного, бесхозяйного, разукомплектованного транспортного средства на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ую стоянку</w:t>
      </w:r>
      <w:r>
        <w:rPr>
          <w:rFonts w:cs="Times New Roman" w:ascii="Times New Roman" w:hAnsi="Times New Roman"/>
          <w:sz w:val="28"/>
          <w:szCs w:val="28"/>
        </w:rPr>
        <w:t xml:space="preserve">, в течение которого собственнику (владельцу) Уполномоченным органом может быть осуществлен возврат брошенного, бесхозяйного, разукомплектованного транспортного средства, составляет 6 месяцев с даты принудительного перемещения транспортного средства на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ую стоян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Транспортное средство возвращается его владельцу на основании заявления при предъявлении им правоустанавливающих документов на транспортное средство при условии возмещения стоимости расходов, связанных с перемещением, хранение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в течение 3 рабочих дней рассматривает заявление собственника (владельца) транспортного средства о возврате брошенного, бесхозяйного, разукомплектованного транспортного средства, хранящего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й стоян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едоставляет расчёт стоимости на возмещение  расходов, связанных с перемещением, хранение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выдаче транспортного средства является непредоставление заявителем документов, подтверждающих право собственности на транспортное средство.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транспортного средства собственнику осуществляется при предоставлении последним документов, подтверждающих поступлении денежных средств на счёт администрации МО Сертолово, оплаченных за возмещение расходов, связанных с перемещением, хранением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Собственник (владелец) транспортного средства самостоятельно производит вывоз транспортного средства со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й стоян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нятие решения о признании брошенного транспортного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бесхозяйным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Если в течение 3 месяцев со дня размещения Уполномоченным органом на официальном сайте Администрации МО Сертолово сообщения о принудительном перемещении брошенного, разукомплектованного транспортного средства на специальную стоянку собственник (владелец) не обратился в Уполномоченный орган за возвратом транспортного средства, либо его собственник (владелец) транспортного средства не установлен,  все материалы о данном транспортном средстве передаются в Комиссию по выявлению бесхозяйного иму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Комиссия по выявлению бесхозяйного имущества в течение 14 рабочих дней со дня поступления от материалов о брошенном, разукомплектованном транспортном средстве передает материалы в юридический отдел администрации МО Сертолово для инициирования обращения с заявлением о признании транспортного средства бесхозяйным имуществом и признании на него права муниципальной собственности в судебном порядке. После признания права на транспортное средство муниципальной собственностью, транспортное средство принимается в казну МО Сертолово в установленном порядке нормативно-правовыми актами МО Сертолов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Транспортные средства, признанные судом бесхозяйными, на основании отчета об оценке, могут быть реализованы физическим и юридическим лицам по рыночной стоимости в соответствии с действующим законодательством и нормативно-правовыми актами МО Сертоло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Утилизация транспортных средств проводится в порядке, установленном для списания муниципального имущества, после вступления в законную силу решения суда о признании соответствующего имущества бесхозяйным, на основании заявления собственника об отказе от права собственности на транспортное средство, а также в порядке, предусмотренном </w:t>
      </w:r>
      <w:hyperlink w:anchor="P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Транспортное средство, подлежащее утилизации, должно быть снято с регистрационного учета в Госавтоинспекции МВД Ро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явления и перемещ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рошенных и (или) разукомплектова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анспортных средств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Сертолово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150"/>
      <w:bookmarkEnd w:id="6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брошенного (бесхозяйного) транспортного средств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9"/>
        <w:gridCol w:w="1133"/>
        <w:gridCol w:w="5249"/>
      </w:tblGrid>
      <w:tr>
        <w:trPr>
          <w:trHeight w:val="883" w:hRule="atLeast"/>
        </w:trPr>
        <w:tc>
          <w:tcPr>
            <w:tcW w:w="3399" w:type="dxa"/>
            <w:tcBorders/>
          </w:tcPr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 202__ г.</w:t>
            </w:r>
          </w:p>
        </w:tc>
        <w:tc>
          <w:tcPr>
            <w:tcW w:w="1133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ConsPlusNormal1"/>
              <w:ind w:firstLine="14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часов "___" минут           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составления)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в составе: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представителя)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представителя)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представителя)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представителя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ла настоящий акт о том, что в соответствии с Положением о порядке выявления, перемещения и утилизации брошенных и бесхозных автотранспортных средств на территории МО Сертолово проведен осмотр транспортного средства, находящегос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расположения осматриваемого транспортного средства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иентировочное время стоянки транспортного средства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ом установлен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автомобиля 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омер ____________________________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вигателя 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 состояния транспортного средства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еющиеся повреждения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ладельце: 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, место работы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комисс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532" w:type="dxa"/>
            <w:gridSpan w:val="2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 членов комисс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___________________________</w:t>
            </w:r>
          </w:p>
        </w:tc>
        <w:tc>
          <w:tcPr>
            <w:tcW w:w="5249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явления и перемещ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рошенных и (или) разукомплектова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анспортных средств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Сертолово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204"/>
      <w:bookmarkEnd w:id="7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АВТОТРАНСПОРТНЫХ СРЕДСТВ, ИМЕЮЩИХ ПРИЗНАКИ</w:t>
      </w:r>
    </w:p>
    <w:p>
      <w:pPr>
        <w:pStyle w:val="ConsPlusNormal1"/>
        <w:jc w:val="center"/>
        <w:rPr/>
      </w:pPr>
      <w:r>
        <w:rPr/>
        <w:t>БЕСХОЗЯЙНЫХ ИЛИ БРОШЕННЫХ</w:t>
      </w:r>
    </w:p>
    <w:tbl>
      <w:tblPr>
        <w:tblW w:w="151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312"/>
        <w:gridCol w:w="1381"/>
        <w:gridCol w:w="1701"/>
        <w:gridCol w:w="1559"/>
        <w:gridCol w:w="1985"/>
        <w:gridCol w:w="1417"/>
        <w:gridCol w:w="1559"/>
        <w:gridCol w:w="1418"/>
        <w:gridCol w:w="2315"/>
      </w:tblGrid>
      <w:tr>
        <w:trPr>
          <w:trHeight w:val="2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на уч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владельцу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еремещения транспортного средства на специальную стоян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е местополо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ередачи материалов для подачи судебного 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судом решения о признании имущества бесхозяй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илиз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врата транспортного средства и личная подпись владельца</w:t>
            </w:r>
          </w:p>
        </w:tc>
      </w:tr>
      <w:tr>
        <w:trPr>
          <w:trHeight w:val="3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явления и перемещ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рошенных и (или) разукомплектова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анспортных средств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Сертолово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left="46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бственнику транспортного средства: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ConsPlusNonformat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марка,  модель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4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4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4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ind w:right="460" w:hanging="0"/>
              <w:jc w:val="righ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(государственный регистрационный знак)                </w:t>
            </w:r>
          </w:p>
        </w:tc>
      </w:tr>
    </w:tbl>
    <w:p>
      <w:pPr>
        <w:pStyle w:val="21"/>
        <w:shd w:fill="auto" w:val="clear"/>
        <w:spacing w:lineRule="exact" w:line="280"/>
        <w:ind w:right="4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21"/>
        <w:shd w:fill="auto" w:val="clear"/>
        <w:spacing w:lineRule="exact" w:line="280"/>
        <w:ind w:right="460" w:hanging="0"/>
        <w:jc w:val="center"/>
        <w:rPr/>
      </w:pPr>
      <w:r>
        <w:rPr/>
        <w:t>Требование</w:t>
      </w:r>
    </w:p>
    <w:p>
      <w:pPr>
        <w:pStyle w:val="21"/>
        <w:shd w:fill="auto" w:val="clear"/>
        <w:spacing w:lineRule="exact" w:line="326" w:before="0" w:after="304"/>
        <w:ind w:right="460" w:hanging="0"/>
        <w:jc w:val="center"/>
        <w:rPr/>
      </w:pPr>
      <w:r>
        <w:rPr/>
        <w:t>о перемещении брошенного,</w:t>
        <w:br/>
        <w:t>разукомплектованного транспортного сред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ирую Вас о том, что принадлежащее Вам транспортное средство, обнаруженное с признаками  брошенного (разукомплектованного), находится в местах общего пользования, препятствует проезду, проходу пешеходов, проезду спецтранспорта, препятствует уборке сельской территории, представляет угрозу безопасности жизнедеятельности граждан, нарушает архитектурный облик поселения и препятствует его благоустройству и (или) размещено с нарушением требований Правил благоустройства территор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ертоловского городского поселения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лучае если Ваше транспортное средство </w:t>
      </w:r>
      <w:r>
        <w:rPr>
          <w:rFonts w:cs="Times New Roman" w:ascii="Times New Roman" w:hAnsi="Times New Roman"/>
          <w:b/>
          <w:sz w:val="28"/>
          <w:szCs w:val="28"/>
        </w:rPr>
        <w:t>до "__" ____________ 20__г</w:t>
      </w:r>
      <w:r>
        <w:rPr>
          <w:rFonts w:cs="Times New Roman" w:ascii="Times New Roman" w:hAnsi="Times New Roman"/>
          <w:sz w:val="28"/>
          <w:szCs w:val="28"/>
        </w:rPr>
        <w:t>. не будет перемещено в место, предназначенное для ремонта, хранения или стоянки транспортных средств, будут приняты меры по эвакуации (перемещению) транспортного средства на специализированную стоянку,  расположенную по адресу: ____________________________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 выявления и перемещения брошенных и (или) разукомплектованных транспортных средств на территории МО Сертолово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от 00.00.0000 N 00 «».</w:t>
      </w:r>
    </w:p>
    <w:p>
      <w:pPr>
        <w:pStyle w:val="21"/>
        <w:shd w:fill="auto" w:val="clear"/>
        <w:spacing w:lineRule="exact" w:line="317" w:before="0" w:after="290"/>
        <w:ind w:right="140" w:firstLine="720"/>
        <w:jc w:val="both"/>
        <w:rPr>
          <w:sz w:val="24"/>
          <w:szCs w:val="24"/>
        </w:rPr>
      </w:pPr>
      <w:r>
        <w:rPr/>
        <w:t>Предлагаю Вам принять меры по перемещению транспортного средства или обратиться лично в Администрацию МО Сертолово с заявлением об отказе от права собственности на брошенное транспортное средство.</w:t>
      </w:r>
    </w:p>
    <w:p>
      <w:pPr>
        <w:pStyle w:val="21"/>
        <w:shd w:fill="auto" w:val="clear"/>
        <w:tabs>
          <w:tab w:val="clear" w:pos="708"/>
          <w:tab w:val="left" w:pos="8453" w:leader="underscore"/>
        </w:tabs>
        <w:spacing w:lineRule="auto" w:line="240"/>
        <w:ind w:firstLine="720"/>
        <w:jc w:val="both"/>
        <w:rPr>
          <w:lang w:val="ru-RU"/>
        </w:rPr>
      </w:pPr>
      <w:r>
        <w:rPr/>
        <w:t>Телефон (-ы) для справок: 8(812)593-29-02, 8(812)676-03-88</w:t>
      </w:r>
    </w:p>
    <w:p>
      <w:pPr>
        <w:pStyle w:val="21"/>
        <w:shd w:fill="auto" w:val="clear"/>
        <w:tabs>
          <w:tab w:val="clear" w:pos="708"/>
          <w:tab w:val="left" w:pos="8453" w:leader="underscore"/>
        </w:tabs>
        <w:spacing w:lineRule="auto" w:line="24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bookmarkStart w:id="8" w:name="_Hlk188544462"/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жилищно-коммунальному хозяйств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bookmarkStart w:id="9" w:name="_Hlk188544462"/>
      <w:r>
        <w:rPr>
          <w:sz w:val="28"/>
          <w:szCs w:val="28"/>
        </w:rPr>
        <w:t>жилищно-коммунального хозяйства                                            А.В. Могильников</w:t>
      </w:r>
      <w:bookmarkEnd w:id="9"/>
      <w:r>
        <w:rPr/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явления и перемещ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рошенных и (или) разукомплектова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анспортных средств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Сертолово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257"/>
      <w:bookmarkEnd w:id="10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 транспортного средства на специальную стоянку</w:t>
      </w:r>
    </w:p>
    <w:tbl>
      <w:tblPr>
        <w:tblW w:w="9923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9"/>
        <w:gridCol w:w="1133"/>
        <w:gridCol w:w="5391"/>
      </w:tblGrid>
      <w:tr>
        <w:trPr/>
        <w:tc>
          <w:tcPr>
            <w:tcW w:w="339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 202__ г.</w:t>
            </w:r>
          </w:p>
        </w:tc>
        <w:tc>
          <w:tcPr>
            <w:tcW w:w="1133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часов "___" минут 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составления)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ConsPlusNormal1"/>
              <w:ind w:right="8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в составе:</w:t>
            </w:r>
          </w:p>
          <w:p>
            <w:pPr>
              <w:pStyle w:val="ConsPlusNormal1"/>
              <w:ind w:right="8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_______________________________________________________________</w:t>
            </w:r>
          </w:p>
          <w:p>
            <w:pPr>
              <w:pStyle w:val="ConsPlusNormal1"/>
              <w:ind w:right="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представителя)</w:t>
            </w:r>
          </w:p>
          <w:p>
            <w:pPr>
              <w:pStyle w:val="ConsPlusNormal1"/>
              <w:ind w:right="8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________________________________________________________________</w:t>
            </w:r>
          </w:p>
          <w:p>
            <w:pPr>
              <w:pStyle w:val="ConsPlusNormal1"/>
              <w:ind w:right="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представителя)</w:t>
            </w:r>
          </w:p>
          <w:p>
            <w:pPr>
              <w:pStyle w:val="ConsPlusNormal1"/>
              <w:ind w:right="8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________________________________________________________________</w:t>
            </w:r>
          </w:p>
          <w:p>
            <w:pPr>
              <w:pStyle w:val="ConsPlusNormal1"/>
              <w:ind w:right="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представителя)</w:t>
            </w:r>
          </w:p>
          <w:p>
            <w:pPr>
              <w:pStyle w:val="ConsPlusNormal1"/>
              <w:ind w:right="8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________________________________________________________________</w:t>
            </w:r>
          </w:p>
          <w:p>
            <w:pPr>
              <w:pStyle w:val="ConsPlusNormal1"/>
              <w:ind w:right="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представителя)</w:t>
            </w:r>
          </w:p>
          <w:p>
            <w:pPr>
              <w:pStyle w:val="ConsPlusNormal1"/>
              <w:ind w:right="8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рядком выявления и перемещения брошенных и (или) разукомплектованных транспортных средств на территории МО Сертолово приняла решение о необходимости эвакуации транспортного средства:</w:t>
            </w:r>
          </w:p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транспортного средства _______________________________</w:t>
            </w:r>
          </w:p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ладельце транспортного средства ___________________________</w:t>
            </w:r>
          </w:p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принятия транспортного средства на учет в качестве бесхозяйного, брошенного __________________________________________________________</w:t>
            </w:r>
          </w:p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транспортного средства, государственный регистрационный знак, VIN, цвет, государственные номера и их количество, номера двигателя, шасси и др. _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образом опечатано после вскрытия 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тем, что 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знаки отнесения имущества к бесхозяйному, брошенному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rmal1"/>
              <w:ind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оверке на угон и принадлежность 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 осмотра транспортное средство имело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ханические повреждения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принадлежности (антенны, колпаки и т.п.) 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алоне находились следующие вещи: 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</w:tc>
      </w:tr>
      <w:tr>
        <w:trPr/>
        <w:tc>
          <w:tcPr>
            <w:tcW w:w="4532" w:type="dxa"/>
            <w:gridSpan w:val="2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 членов комисс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___________________________</w:t>
            </w:r>
          </w:p>
        </w:tc>
        <w:tc>
          <w:tcPr>
            <w:tcW w:w="539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9"/>
        <w:gridCol w:w="2266"/>
        <w:gridCol w:w="4036"/>
      </w:tblGrid>
      <w:tr>
        <w:trPr/>
        <w:tc>
          <w:tcPr>
            <w:tcW w:w="9701" w:type="dxa"/>
            <w:gridSpan w:val="3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адрес организации, принявшей на хранение транспортное средство 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, принявшее транспортное средство на хранение 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2266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03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__________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ФИО)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/>
      <w:ind w:hanging="10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CD84740809D7D9A9146ACFB4F80E304FE634F48A92ABE15BB1EAF6E70259F96301F6D0219016540A7DCDD46Cl457J" TargetMode="External"/><Relationship Id="rId4" Type="http://schemas.openxmlformats.org/officeDocument/2006/relationships/hyperlink" Target="consultantplus://offline/ref=95CD84740809D7D9A9146ACFB4F80E304FE637FB8095ABE15BB1EAF6E70259F97101AEDB209B0D5F59328B816344AA8B323F9852878ElB5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30:00Z</dcterms:created>
  <dc:creator>buchadmin</dc:creator>
  <dc:description/>
  <cp:keywords/>
  <dc:language>en-US</dc:language>
  <cp:lastModifiedBy>EVGEN</cp:lastModifiedBy>
  <cp:lastPrinted>2022-04-21T10:33:00Z</cp:lastPrinted>
  <dcterms:modified xsi:type="dcterms:W3CDTF">2025-07-04T11:49:00Z</dcterms:modified>
  <cp:revision>22</cp:revision>
  <dc:subject/>
  <dc:title> </dc:title>
</cp:coreProperties>
</file>